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Volunteer Management Support Letter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e completed by COE Volunteer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Volunte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Volunteer Positio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</w:t>
        <w:tab/>
        <w:tab/>
        <w:t xml:space="preserve">           State</w:t>
        <w:tab/>
        <w:tab/>
        <w:t>Zi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  <w:tab/>
        <w:tab/>
        <w:tab/>
        <w:t>Fax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*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All candidates for COE leadership positions MUST have access to e-mai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e completed by Managemen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verified the information about my employee above. I hereby give my permission for them to Volunteer to COE in this role. I am aware of the requirements of this role and support their active participation from our COE Member Company. Please accept this letter as our commitment to support this activi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d na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hone                         Ema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return this letter to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COE Headquarters </w:t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18"/>
        </w:rPr>
        <w:t xml:space="preserve"> 330 N Wabash Ave, Ste. 2000 </w:t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18"/>
        </w:rPr>
        <w:t xml:space="preserve"> Chicago, IL  60611-6610 </w:t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18"/>
        </w:rPr>
        <w:t xml:space="preserve"> Phone: 312.321.5153 </w:t>
      </w:r>
      <w:r>
        <w:rPr>
          <w:rFonts w:eastAsia="Wingdings" w:cs="Wingdings" w:ascii="Wingdings" w:hAnsi="Wingdings"/>
          <w:sz w:val="18"/>
        </w:rPr>
        <w:t></w:t>
      </w:r>
      <w:r>
        <w:rPr>
          <w:rFonts w:cs="Arial" w:ascii="Arial" w:hAnsi="Arial"/>
          <w:sz w:val="18"/>
        </w:rPr>
        <w:t xml:space="preserve"> e-mail: coe@coe.or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OE Headquarte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867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3:00Z</dcterms:created>
  <dc:creator>MCHYNOWE</dc:creator>
  <dc:description/>
  <cp:keywords/>
  <dc:language>en-US</dc:language>
  <cp:lastModifiedBy>Kelsey, Bret</cp:lastModifiedBy>
  <cp:lastPrinted>2015-06-11T13:37:00Z</cp:lastPrinted>
  <dcterms:modified xsi:type="dcterms:W3CDTF">2018-01-29T18:03:00Z</dcterms:modified>
  <cp:revision>2</cp:revision>
  <dc:subject/>
  <dc:title> </dc:title>
</cp:coreProperties>
</file>